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брежный д.1,д.2,д.3,д.4,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брежный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Дельфи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брежный Ц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ова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1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 Стеклозаводская действием защиты отключились ф.616, ф.630, полное погашение РП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ре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6 кВ РП 3 ф.33 - ТП 117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Л при земляных работах сторонней организацией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3:06:00Z</dcterms:created>
  <dc:creator>Semenicheva</dc:creator>
  <dc:description/>
  <cp:keywords/>
  <dc:language>en-US</dc:language>
  <cp:lastModifiedBy>1</cp:lastModifiedBy>
  <cp:lastPrinted>2022-05-16T12:24:00Z</cp:lastPrinted>
  <dcterms:modified xsi:type="dcterms:W3CDTF">2025-04-13T06:07:00Z</dcterms:modified>
  <cp:revision>6</cp:revision>
  <dc:subject/>
  <dc:title/>
</cp:coreProperties>
</file>